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eastAsia="方正小标宋简体;黑体" w:cs="Times New Roman"/>
          <w:color w:val="000000"/>
          <w:spacing w:val="-2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年工程造价咨询企业随机抽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4"/>
          <w:sz w:val="32"/>
          <w:szCs w:val="32"/>
        </w:rPr>
        <w:t>（有成果文件企业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2"/>
        <w:gridCol w:w="1841"/>
        <w:gridCol w:w="1270"/>
        <w:gridCol w:w="1300"/>
      </w:tblGrid>
      <w:tr>
        <w:trPr>
          <w:tblHeader w:val="true"/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册地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营所在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科技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上止正工程管理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升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华（河南）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泛华国建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欧瑞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黄淮工程咨询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宇阳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育兴咨询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成造价师事务所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骅星工程造价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公正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乾沣项目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工工程建设监理有限责任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泰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泰国际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现代工程造价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综合设计研究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信嘉业建筑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盛鼎项目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正永信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志鸿建设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丰工程造价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璟信工程管理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铭正工程管理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梦勘测设计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宛工程咨询（河南）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首信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联达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标禾工程项目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德圣宝工程造价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成天玺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华价格事务所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宝山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腾飞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中新建设工程项目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融通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诚管理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圣淇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智达工程管理股份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君之和工程管理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联世纪工程咨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经国际工程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卓建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通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盛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信工程咨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冉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阔宇工程管理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rPr>
          <w:rFonts w:ascii="Times New Roman" w:hAnsi="Times New Roman" w:eastAsia="仿宋_GB2312;仿宋" w:cs="Times New Roman"/>
          <w:color w:val="000000"/>
          <w:sz w:val="44"/>
          <w:szCs w:val="44"/>
          <w:u w:val="single"/>
        </w:rPr>
      </w:pPr>
      <w:r>
        <w:rPr>
          <w:rFonts w:eastAsia="仿宋_GB2312;仿宋" w:cs="Times New Roman"/>
          <w:color w:val="000000"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exact" w:line="760" w:before="0" w:after="0"/>
      <w:ind w:left="432" w:hanging="432"/>
      <w:jc w:val="center"/>
      <w:outlineLvl w:val="0"/>
    </w:pPr>
    <w:rPr>
      <w:rFonts w:ascii="Calibri" w:hAnsi="Calibri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6:00Z</dcterms:created>
  <dc:creator>www</dc:creator>
  <dc:description/>
  <dc:language>en-US</dc:language>
  <cp:lastModifiedBy>微信用户</cp:lastModifiedBy>
  <cp:lastPrinted>2025-02-20T15:29:00Z</cp:lastPrinted>
  <dcterms:modified xsi:type="dcterms:W3CDTF">2025-02-25T01:2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31FF404347009F31DDF858B32F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mNTAwYWVkYzczOGU1M2RhNWZhZWE2MTlmYmNhMTciLCJ1c2VySWQiOiIxMjkwMTg4MjQ4In0=</vt:lpwstr>
  </property>
  <property fmtid="{D5CDD505-2E9C-101B-9397-08002B2CF9AE}" pid="5" name="commondata">
    <vt:lpwstr>commondata</vt:lpwstr>
  </property>
</Properties>
</file>