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6" w:before="188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 w:before="188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建设工程经济技术指标采集标准</w:t>
      </w:r>
    </w:p>
    <w:p>
      <w:pPr>
        <w:pStyle w:val="Normal"/>
        <w:widowControl/>
        <w:shd w:fill="FFFFFF" w:val="clear"/>
        <w:spacing w:lineRule="exact" w:line="560" w:before="188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（征求意见稿）反馈意见表</w:t>
      </w:r>
    </w:p>
    <w:p>
      <w:pPr>
        <w:pStyle w:val="Normal"/>
        <w:widowControl/>
        <w:shd w:fill="FFFFFF" w:val="clear"/>
        <w:spacing w:lineRule="exact" w:line="560" w:before="188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58"/>
        <w:gridCol w:w="1874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意见单位和（或）专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邮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手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电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改意见和建议及其理由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EndnoteText"/>
        <w:spacing w:lineRule="atLeast" w:line="578"/>
        <w:rPr/>
      </w:pPr>
      <w:r>
        <w:rPr/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78"/>
        <w:ind w:firstLine="28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78"/>
        <w:ind w:firstLine="28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78"/>
        <w:ind w:firstLine="28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78"/>
        <w:ind w:firstLine="28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78"/>
        <w:ind w:firstLine="28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78"/>
        <w:ind w:firstLine="28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78"/>
        <w:ind w:firstLine="28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78"/>
        <w:ind w:firstLine="28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78"/>
        <w:ind w:firstLine="28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78"/>
        <w:ind w:firstLine="28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78"/>
        <w:ind w:firstLine="28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78"/>
        <w:ind w:firstLine="28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78"/>
        <w:ind w:firstLine="28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EndnoteText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78"/>
        <w:ind w:firstLine="28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78"/>
        <w:ind w:right="-210" w:firstLine="28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78"/>
        <w:ind w:right="-210" w:firstLine="28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2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0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0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0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585858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8:00Z</dcterms:created>
  <dc:creator>del-390</dc:creator>
  <dc:description/>
  <cp:keywords/>
  <dc:language>en-US</dc:language>
  <cp:lastModifiedBy>Administrator</cp:lastModifiedBy>
  <cp:lastPrinted>2024-05-07T10:36:00Z</cp:lastPrinted>
  <dcterms:modified xsi:type="dcterms:W3CDTF">2024-05-08T09:28:00Z</dcterms:modified>
  <cp:revision>3</cp:revision>
  <dc:subject/>
  <dc:title>渝建价发〔2013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1E8BB835F4F1F9257D5DAE2DBAC5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